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 La Russ" w:hAnsi="A La Russ" w:cs="A La Russ"/>
          <w:sz w:val="44"/>
          <w:szCs w:val="44"/>
        </w:rPr>
      </w:pPr>
      <w:r>
        <w:rPr>
          <w:rFonts w:cs="A La Russ" w:ascii="A La Russ" w:hAnsi="A La Russ"/>
          <w:sz w:val="44"/>
          <w:szCs w:val="44"/>
        </w:rPr>
        <w:t>АПОКАЛИПСИС:Сумасшедшая сила</w:t>
      </w:r>
    </w:p>
    <w:p>
      <w:pPr>
        <w:pStyle w:val="Normal"/>
        <w:ind w:left="3960" w:hanging="0"/>
        <w:jc w:val="both"/>
        <w:rPr/>
      </w:pPr>
      <w:r>
        <w:rPr/>
        <w:t>Мир глазами человека – чёрно-белая картинка. Всё в нём  Тьма и Свет, но понять: что есть что, невозможно не сойдя с ума.</w:t>
      </w:r>
    </w:p>
    <w:p>
      <w:pPr>
        <w:pStyle w:val="Normal"/>
        <w:jc w:val="both"/>
        <w:rPr/>
      </w:pPr>
      <w:r>
        <w:rPr/>
        <w:t>Глава 1: Первые стр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firstLine="360"/>
        <w:jc w:val="both"/>
        <w:rPr/>
      </w:pPr>
      <w:r>
        <w:rPr/>
        <w:t xml:space="preserve">Неизвестно где (да и не важно) среди полей, рек и лесов стоит великий город </w:t>
      </w:r>
      <w:r>
        <w:rPr>
          <w:lang w:val="en-US"/>
        </w:rPr>
        <w:t>N</w:t>
      </w:r>
      <w:r>
        <w:rPr/>
        <w:t>. Он очень большой, очень старый, миролюбивый и статный. Люди в нём – это одна раса,  одна культура и, к сожалению, большой организм, в котором конечности никогда «не общались» друг с другом. В этом муравейнике никогда  не было улицы без истории, дома без названия, и наоборот. А в остальном он такой же, как Москва и Лондон, Рим и Нью-Йорк, Берлин и Токио, разве что моды и идеологии не пропадают со временем, и происшествия страдают гигантизмом. Как часто в нём случаются пожары или другие чрезвычайные ситуации.</w:t>
      </w:r>
    </w:p>
    <w:p>
      <w:pPr>
        <w:pStyle w:val="Normal"/>
        <w:ind w:left="-1080" w:firstLine="360"/>
        <w:jc w:val="both"/>
        <w:rPr/>
      </w:pPr>
      <w:r>
        <w:rPr/>
        <w:t xml:space="preserve">А пожарники в </w:t>
      </w:r>
      <w:r>
        <w:rPr>
          <w:lang w:val="en-US"/>
        </w:rPr>
        <w:t>N</w:t>
      </w:r>
      <w:r>
        <w:rPr/>
        <w:t xml:space="preserve">  были специалистами. Именно о таких говорили одновременно: «Косая сажень в плечах», «Семь пядей во лбу», «Мастер своего дела»… Неизвестно, в каком году(в </w:t>
      </w:r>
      <w:r>
        <w:rPr>
          <w:lang w:val="en-US"/>
        </w:rPr>
        <w:t>N</w:t>
      </w:r>
      <w:r>
        <w:rPr/>
        <w:t xml:space="preserve"> перестали считать их с 1950) летом( а в </w:t>
      </w:r>
      <w:r>
        <w:rPr>
          <w:lang w:val="en-US"/>
        </w:rPr>
        <w:t>N</w:t>
      </w:r>
      <w:r>
        <w:rPr/>
        <w:t xml:space="preserve"> всегда оно царило)  на улице Огурец, названной в честь растения, выросшего на ней во время Третьей Войны, в доме 17/5 по трассе Дьявола № 66 на 5 этаже случился странный пожар. В двадцатый раз горела квартира № 20, и все эти разы выезжала бригада № 5, в то же самое время 20 часов 15 минут и попадала в пробку.</w:t>
      </w:r>
    </w:p>
    <w:p>
      <w:pPr>
        <w:pStyle w:val="Normal"/>
        <w:ind w:left="-1080" w:firstLine="360"/>
        <w:jc w:val="both"/>
        <w:rPr/>
      </w:pPr>
      <w:r>
        <w:rPr/>
        <w:t>Машины не ехали, и даже не брели. Они практически стояли, и прохожий, остановившийся около одной, не заметил бы движения, но стоило на минуту отвлечься, и целых 40 сантиметров было пройдено. Среди автомобилей краснелись пожарные, и из них выбегали, как муравьи, пожарники, спеша потушить огонь. Из машины с номером 365-500 ПОгН, в которой водитель с видом паровоза нервно и быстро вдыхал-выдыхал дым от двух сигарет, вылез пожарник со шлемом на лбу и пачкой сигарет в руке (пяти не хватает) и неспешно побрёл к дому, приговаривая:</w:t>
      </w:r>
    </w:p>
    <w:p>
      <w:pPr>
        <w:pStyle w:val="Normal"/>
        <w:ind w:left="-1080" w:hanging="0"/>
        <w:jc w:val="both"/>
        <w:rPr/>
      </w:pPr>
      <w:r>
        <w:rPr/>
        <w:t>-Надо тебе бросать, бросать надо.</w:t>
      </w:r>
    </w:p>
    <w:p>
      <w:pPr>
        <w:pStyle w:val="Normal"/>
        <w:ind w:left="-1080" w:firstLine="360"/>
        <w:jc w:val="both"/>
        <w:rPr/>
      </w:pPr>
      <w:r>
        <w:rPr/>
        <w:t>Кстати, зовут его Роман Кутейкин. Это представитель знаменитого рода благородных разбойников, которые обычно ставили кут, то есть: засаду. До 17 жизнь его была обычной, а после началась Третья Война, он устроился учителем математики и даже стал завучем, но устроил случайно пожар и подписал себе приговор вечно бороться с огнём. В войну его родной дом бомбили, и Роман научился искусно лазить, поэтому был взят в элиту, ему и прозвище дали соответствующее: ловкое, неуловимое, вездесущее…</w:t>
      </w:r>
    </w:p>
    <w:p>
      <w:pPr>
        <w:pStyle w:val="Normal"/>
        <w:ind w:left="-1080" w:hanging="0"/>
        <w:jc w:val="both"/>
        <w:rPr/>
      </w:pPr>
      <w:r>
        <w:rPr/>
        <w:t>-Эй! Кот! Ты чего так тормозишь? Не к врагам же! Я тебя на таратайке обгоняю!</w:t>
      </w:r>
    </w:p>
    <w:p>
      <w:pPr>
        <w:pStyle w:val="Normal"/>
        <w:ind w:left="-1080" w:hanging="0"/>
        <w:jc w:val="both"/>
        <w:rPr/>
      </w:pPr>
      <w:r>
        <w:rPr/>
        <w:t xml:space="preserve">-Да не спеши так! Всё равно к самому интересному успеем! – ответил он начальнику. </w:t>
      </w:r>
    </w:p>
    <w:p>
      <w:pPr>
        <w:pStyle w:val="Normal"/>
        <w:ind w:left="-1080" w:firstLine="360"/>
        <w:jc w:val="both"/>
        <w:rPr/>
      </w:pPr>
      <w:r>
        <w:rPr/>
        <w:t>Это Григорий Оксаков, был прапорщиком в ВВС, ещё его пра-пра-дед прославился на своей «Ксе», то есть самолёте-моли, ювелирным обстрелом бунтарей во время Второй Войны. А после Второй Войны Гриша решил стать пожарным, где за меткость его взяли в элиту и дали прозвище: «Прапорщик». А тот курящий водитель – Антон Галафиров «Чудо фальшивое» (дословный перевод фамилии использовали, по началу, как кличку, а потом его окрестили «Паровозом») закурил в первый раз, когда его бросила первая жена, а после у четвёртой просто подсел на никотин и смолу. Роман же уже месяц так борется с его привычкой. Были в их бригаде ещё три брата Железных: Вова, Женя и Пётр. Ребята хоть куда. С самого рождения они держались друг за друга. Их мать даже и не знала, что родит тройняшек. Железных срослись мизинцами, а когда в три года сделали операцию по разделению, каждый стал иметь изуродованный мизинец без одной фаланги. Говорят даже, что они читают мысли друг друга. Все шестеро – люди не разлей вода, но у Ромы был только один друг: Пётр Спичка. За пять лет он выучился находить спички везде и в любом состоянии, но он сгорел неделю назад.</w:t>
      </w:r>
    </w:p>
    <w:p>
      <w:pPr>
        <w:pStyle w:val="Normal"/>
        <w:ind w:left="-1080" w:firstLine="360"/>
        <w:jc w:val="both"/>
        <w:rPr/>
      </w:pPr>
      <w:r>
        <w:rPr/>
        <w:t>Тем временем машина подъехала к углу, и в ней запахло чем-то кислым (у Антона загорелся фильтр). Горящий дом зашипел, словно петарда, а Роман бросился сломя голову вперёд.</w:t>
      </w:r>
    </w:p>
    <w:p>
      <w:pPr>
        <w:pStyle w:val="Normal"/>
        <w:ind w:left="-1080" w:hanging="0"/>
        <w:jc w:val="both"/>
        <w:rPr/>
      </w:pPr>
      <w:r>
        <w:rPr/>
        <w:t>-Стой, Кот! Ты куда?! Да ты соображаешь?.. – закричал Прапор, но его крик прервал взрыв.</w:t>
      </w:r>
    </w:p>
    <w:p>
      <w:pPr>
        <w:pStyle w:val="Normal"/>
        <w:ind w:left="-1080" w:firstLine="360"/>
        <w:jc w:val="both"/>
        <w:rPr/>
      </w:pPr>
      <w:r>
        <w:rPr/>
        <w:t xml:space="preserve">Верхний угол дома совсем другого цвета откололся по границе серого и белого и упал между машиной и Ромой, раскололся и освободил дорогу, занятую им же. В их бригаде имело место разделение труда: каждый делал то, что получалось лучше всех. Поэтому Роман сразу побежал со шлангом к гидранту (не к ближнему) и стал ждать криков о помощи от горевших. В это время у всех в голове мешались странные чувства, которые мы бы назвали де-жа-вю, но каким-то неестественным (настолько ненатуральным, что мозг отказывается работать, а внутренности рвутся вверх из тела, как из запертого сундука). Пока Железные тушили пожар, Антон курил, Прапор вырабатывал дальнейшую стратегию, а Роман нетерпеливо ждал. Пожалуй, он один чувствовал уверенность в себе и в будущем: </w:t>
      </w:r>
    </w:p>
    <w:p>
      <w:pPr>
        <w:pStyle w:val="Normal"/>
        <w:ind w:left="-1080" w:hanging="0"/>
        <w:jc w:val="both"/>
        <w:rPr/>
      </w:pPr>
      <w:r>
        <w:rPr/>
        <w:t>-Прапор! Я побегу?</w:t>
      </w:r>
    </w:p>
    <w:p>
      <w:pPr>
        <w:pStyle w:val="Normal"/>
        <w:ind w:left="-1080" w:hanging="0"/>
        <w:jc w:val="both"/>
        <w:rPr/>
      </w:pPr>
      <w:r>
        <w:rPr/>
        <w:t>-Пусть собьют пламя, – с чуть-чуть дрожащим голосом пробормотал он Роману.</w:t>
      </w:r>
    </w:p>
    <w:p>
      <w:pPr>
        <w:pStyle w:val="Normal"/>
        <w:ind w:left="-1080" w:firstLine="360"/>
        <w:jc w:val="both"/>
        <w:rPr/>
      </w:pPr>
      <w:r>
        <w:rPr/>
        <w:t>Вот раздался взрыв, из мусорки выпрыгнула чёрная кошка и побежала в горящий дом.</w:t>
      </w:r>
    </w:p>
    <w:p>
      <w:pPr>
        <w:pStyle w:val="Normal"/>
        <w:ind w:left="-1080" w:hanging="0"/>
        <w:jc w:val="both"/>
        <w:rPr/>
      </w:pPr>
      <w:r>
        <w:rPr/>
        <w:t>-А-а-а-а-а-а! Помогите! Мама! Ты где?! – прокричал детский голос из дома.</w:t>
      </w:r>
    </w:p>
    <w:p>
      <w:pPr>
        <w:pStyle w:val="Normal"/>
        <w:ind w:left="-1080" w:firstLine="360"/>
        <w:jc w:val="both"/>
        <w:rPr/>
      </w:pPr>
      <w:r>
        <w:rPr/>
        <w:t>Сердце Романа дрогнуло, он со всего размаха пнул сломанный гидрант и побежал в дом после взрыва водной струи.</w:t>
      </w:r>
    </w:p>
    <w:p>
      <w:pPr>
        <w:pStyle w:val="Normal"/>
        <w:ind w:left="-1080" w:hanging="0"/>
        <w:jc w:val="both"/>
        <w:rPr/>
      </w:pPr>
      <w:r>
        <w:rPr/>
        <w:t>-Ты что  де?.. Лежать!.. Ой… что же? Кот!.. вернись! Я приказываю! Я уволю тебя! – но Рома не слышал лежащего по-армейски командира, он уже открыл дверь в подъезд и побежал по лестнице.</w:t>
      </w:r>
    </w:p>
    <w:p>
      <w:pPr>
        <w:pStyle w:val="Normal"/>
        <w:ind w:left="-1080" w:firstLine="360"/>
        <w:jc w:val="both"/>
        <w:rPr/>
      </w:pPr>
      <w:r>
        <w:rPr/>
        <w:t>Роман остановился перед дверью обитою кожей с растёкшимися золотыми пятнами. Стены были обуглены, и только красноватые листы бумаги напоминали, что раньше это были обои. Он сделал шаг назад и сразу отпрянул от обвалившегося потолка, свежего, ещё влажного, недавно установленного. Рядом с ним упал огнетушитель, Роман подхватил его и пнул дверь. Ещё новая дверь отлетела в пламя и… у него в двадцатый раз произошёл провал. Будто он запрыгнул в шкаф и закрыл. Очнулся же Рома на земле, за спиной горел ещё непотушенный дом, рядом лежали девушка девочка с котом, снова ворчал и ругался Прапор, но на душе играла радость. Так обычно было. Но в двадцать первый раз он очнулся в больнице на кровати: всё тело ныло от ожогов, стены давили на разум своим цветом, мимо ходили сиделки, а рядом стоял стол с лекарствами. Роман посмотрел по сторонам, заметил странного больного и Прапора. Он спал с чуть-чуть вдумчивым лицом и изредка похрапывал, пуская слюну на подушку.</w:t>
      </w:r>
    </w:p>
    <w:p>
      <w:pPr>
        <w:pStyle w:val="Normal"/>
        <w:ind w:left="-1080" w:firstLine="360"/>
        <w:jc w:val="both"/>
        <w:rPr/>
      </w:pPr>
      <w:r>
        <w:rPr/>
        <w:t>Больница была не очень чистой. Стены имели тот белый грязный цвет и были все в пятнах штукатурки. Окна пропускали только свет, но из-за грязи, сквозь них не было ничего не видно. Кровати скрипели и шатались, да пожалуй, тут можно было только спать. Роман ничего не знал о пожаре, возможно, Прапор мог ввести его в курс дела, но не было возможности: они спали по очереди. Роман – ночью, а Прапор – днём, и они даже взглядами не обменивались.</w:t>
      </w:r>
    </w:p>
    <w:p>
      <w:pPr>
        <w:pStyle w:val="Normal"/>
        <w:ind w:left="-1080" w:firstLine="360"/>
        <w:jc w:val="both"/>
        <w:rPr/>
      </w:pPr>
      <w:r>
        <w:rPr/>
        <w:t xml:space="preserve">Город </w:t>
      </w:r>
      <w:r>
        <w:rPr>
          <w:lang w:val="en-US"/>
        </w:rPr>
        <w:t>N</w:t>
      </w:r>
      <w:r>
        <w:rPr/>
        <w:t xml:space="preserve"> имеет одну особенность: его жители уже не видят снов. Может быть, из-за психической болезни, а может – из-за плохой памяти. Но в эту ночь Роман видел первый сон в своей жизни. Он вновь побежал в дом 17/5 на шоссе Дьявола. Всё было так же: Железных тушили огонь, Антон курил, Прапор ворчал, а он бежал спасать людей. Но за ним кто-то побежал, Рома это чувствовал то ли спиной, то ли ухом. Он  вбежал в подъезд: обои на стенах почернели, и от розовых кустов остались лишь силуэты. Он опять остановился перед кожаной дверью, но с ещё различаемыми цифрами 2 и 1. За спиной зашуршало, Роман обернулся и вдруг получил удар в живот. Потолок перед дверью обвалился. Огнетушитель упал сверху и ушиб ему ногу: неожиданно заныла спина (ведь они выбили дверь собой), но зрение обострилось:</w:t>
      </w:r>
    </w:p>
    <w:p>
      <w:pPr>
        <w:pStyle w:val="Normal"/>
        <w:ind w:left="-1080" w:hanging="0"/>
        <w:jc w:val="both"/>
        <w:rPr/>
      </w:pPr>
      <w:r>
        <w:rPr/>
        <w:t>-Спичка?.. Это ты?!.. Ты зачем пошёл за мной?</w:t>
      </w:r>
    </w:p>
    <w:p>
      <w:pPr>
        <w:pStyle w:val="Normal"/>
        <w:ind w:left="-1080" w:hanging="0"/>
        <w:jc w:val="both"/>
        <w:rPr/>
      </w:pPr>
      <w:r>
        <w:rPr/>
        <w:t>-Сиди! Если б не я, то на тебе сейчас горело кресло!</w:t>
      </w:r>
    </w:p>
    <w:p>
      <w:pPr>
        <w:pStyle w:val="Normal"/>
        <w:ind w:left="-1080" w:hanging="0"/>
        <w:jc w:val="both"/>
        <w:rPr/>
      </w:pPr>
      <w:r>
        <w:rPr/>
        <w:t>-Ну тогда пошли.</w:t>
      </w:r>
    </w:p>
    <w:p>
      <w:pPr>
        <w:pStyle w:val="Normal"/>
        <w:ind w:left="-1080" w:firstLine="360"/>
        <w:jc w:val="both"/>
        <w:rPr/>
      </w:pPr>
      <w:r>
        <w:rPr/>
        <w:t>Они вместе побрели сквозь пламя, чтобы спасать людей. Роман что-то ворчал – ведь ему не дали самостоятельно действовать, но в душе он был рад. Он шёл с другом, который был жив. Тут Рома заметил, что не управляет своим телом, а тело управляет им (иначе бы он обнял Спичку от радости). Кошку они просто вышвырнули в окно, а девочку вырыли из-под обломков, а девушка сама нашла выход без них.</w:t>
      </w:r>
    </w:p>
    <w:p>
      <w:pPr>
        <w:pStyle w:val="Normal"/>
        <w:ind w:left="-1080" w:hanging="0"/>
        <w:jc w:val="both"/>
        <w:rPr/>
      </w:pPr>
      <w:r>
        <w:rPr/>
        <w:t>-Антон! Принимай Настю!.. Кот… Кот!!! Осторожнее!</w:t>
      </w:r>
    </w:p>
    <w:p>
      <w:pPr>
        <w:pStyle w:val="Normal"/>
        <w:ind w:left="-1080" w:firstLine="360"/>
        <w:jc w:val="both"/>
        <w:rPr/>
      </w:pPr>
      <w:r>
        <w:rPr/>
        <w:t>Роман почувствовал толчок в спину: в глазах помутилось, краем глаза он увидел взрыв за спиной. Горящий Спичка закричал. А Роман летел вниз, тело дёргалось и трепыхало; руки, ноги – ничто не подчинялось. Началась паника, глаза закрылись, и правая нога почувствовала сопротивление…</w:t>
      </w:r>
    </w:p>
    <w:p>
      <w:pPr>
        <w:pStyle w:val="Normal"/>
        <w:ind w:left="-1080" w:hanging="0"/>
        <w:jc w:val="both"/>
        <w:rPr/>
      </w:pPr>
      <w:r>
        <w:rPr/>
        <w:t>-Ёлки-палки! Он уже дерётся! Полено, пошли отсюда, а то без рук останемся!</w:t>
      </w:r>
    </w:p>
    <w:p>
      <w:pPr>
        <w:pStyle w:val="Normal"/>
        <w:ind w:left="-1080" w:firstLine="360"/>
        <w:jc w:val="both"/>
        <w:rPr/>
      </w:pPr>
      <w:r>
        <w:rPr/>
        <w:t>Роман поднялся с кровати. Он был всё в той же больнице. Лицо вспотело, окна выбиты, на стене была вмятина, словно огромный кулак ударил по ней. Одеяло лежало на полу, а в кровать воткнут шприц, все бутылочки с лекарствами разбиты. Роман огляделся: рядом лежал Прапор и удивлённо смотрел на него.</w:t>
      </w:r>
    </w:p>
    <w:p>
      <w:pPr>
        <w:pStyle w:val="Normal"/>
        <w:ind w:left="-1080" w:hanging="0"/>
        <w:jc w:val="both"/>
        <w:rPr/>
      </w:pPr>
      <w:r>
        <w:rPr/>
        <w:t>-Что случилось? – тихо прошептал Рома.</w:t>
      </w:r>
    </w:p>
    <w:p>
      <w:pPr>
        <w:pStyle w:val="Normal"/>
        <w:ind w:left="-1080" w:hanging="0"/>
        <w:jc w:val="both"/>
        <w:rPr/>
      </w:pPr>
      <w:r>
        <w:rPr/>
        <w:t>-Сюда влезли воры со шприцами, а ты одного во сне пнул и вмял в стену…</w:t>
      </w:r>
    </w:p>
    <w:p>
      <w:pPr>
        <w:pStyle w:val="Normal"/>
        <w:ind w:left="-1080" w:hanging="0"/>
        <w:jc w:val="both"/>
        <w:rPr/>
      </w:pPr>
      <w:r>
        <w:rPr/>
        <w:t>-Да я не о том… пожар?</w:t>
      </w:r>
    </w:p>
    <w:p>
      <w:pPr>
        <w:pStyle w:val="Normal"/>
        <w:ind w:left="-1080" w:hanging="0"/>
        <w:jc w:val="both"/>
        <w:rPr/>
      </w:pPr>
      <w:r>
        <w:rPr/>
        <w:t>-Ах, да-а-а… девчонку ты не спас, кошка выбежала сама, я поймал тебя, когда ты падал. Слушай, а что тебе такого снилось, что ты человека в бетон впечатал? Черти, что ли?</w:t>
      </w:r>
    </w:p>
    <w:p>
      <w:pPr>
        <w:pStyle w:val="Normal"/>
        <w:ind w:left="-1080" w:hanging="0"/>
        <w:jc w:val="both"/>
        <w:rPr/>
      </w:pPr>
      <w:r>
        <w:rPr/>
        <w:t>-Спичка…</w:t>
      </w:r>
    </w:p>
    <w:p>
      <w:pPr>
        <w:pStyle w:val="Normal"/>
        <w:ind w:left="-1080" w:hanging="0"/>
        <w:jc w:val="both"/>
        <w:rPr/>
      </w:pPr>
      <w:r>
        <w:rPr/>
        <w:t>-Ты же не помнишь, как он умер, да и тебе, вроде, никогда не…</w:t>
      </w:r>
    </w:p>
    <w:p>
      <w:pPr>
        <w:pStyle w:val="Normal"/>
        <w:ind w:left="-1080" w:hanging="0"/>
        <w:jc w:val="both"/>
        <w:rPr/>
      </w:pPr>
      <w:r>
        <w:rPr/>
        <w:t>-А теперь приснилось.</w:t>
      </w:r>
    </w:p>
    <w:p>
      <w:pPr>
        <w:pStyle w:val="Normal"/>
        <w:ind w:left="-1080" w:hanging="0"/>
        <w:jc w:val="both"/>
        <w:rPr/>
      </w:pPr>
      <w:r>
        <w:rPr/>
        <w:t>-Странный ты какой-то.</w:t>
      </w:r>
    </w:p>
    <w:p>
      <w:pPr>
        <w:pStyle w:val="Normal"/>
        <w:ind w:left="-1080" w:firstLine="360"/>
        <w:jc w:val="both"/>
        <w:rPr/>
      </w:pPr>
      <w:r>
        <w:rPr/>
        <w:t>Они пролежали ещё неделю. Как узнавал Прапор, это была больница Карло, столяра, который после падения с лошади сам себе сделал и установил имплантат правой ноги, которую сам же и ампутировал, дом номер 13/1 улица Карло и Дерва. Разговаривали они редко: Роману было о чём подумать: сон о Спичке больше не повторялся, ему это казалось очень странным, на душе скребли кошки, к тому же, это была не последняя странность. И хотя Роман был травмирован больше, чем Прапор, но выписали его на час раньше.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 La Rus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35:00Z</dcterms:created>
  <dc:creator>Алексей</dc:creator>
  <dc:description/>
  <cp:keywords/>
  <dc:language>en-US</dc:language>
  <cp:lastModifiedBy>Алексей</cp:lastModifiedBy>
  <dcterms:modified xsi:type="dcterms:W3CDTF">2007-02-13T12:36:00Z</dcterms:modified>
  <cp:revision>2</cp:revision>
  <dc:subject/>
  <dc:title/>
</cp:coreProperties>
</file>