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91" w:firstLine="360"/>
        <w:jc w:val="both"/>
        <w:rPr/>
      </w:pPr>
      <w:r>
        <w:rPr/>
        <w:t>Это случилось очень давно – когда монархия переставала существовать, а демократическое общество ещё не появилось. И в те переломные времена где-то в России существовал лес. Он был огромным, но зверья всякого в нём было мало. А всё виноваты были охотники и хищники. Люди, медведи, кабаны, волки, лисы: никто не понимал, что без простого зверья не будет им счастья.</w:t>
      </w:r>
    </w:p>
    <w:p>
      <w:pPr>
        <w:pStyle w:val="Normal"/>
        <w:ind w:left="-540" w:right="91" w:firstLine="360"/>
        <w:jc w:val="both"/>
        <w:rPr/>
      </w:pPr>
      <w:r>
        <w:rPr/>
        <w:t>А простому зверю: белкам, зайцам, лягушкам, дятлам, мышам, соловьям и кротам – всем им надоела такая жизнь:</w:t>
      </w:r>
    </w:p>
    <w:p>
      <w:pPr>
        <w:pStyle w:val="Normal"/>
        <w:ind w:left="-540" w:right="91" w:hanging="0"/>
        <w:jc w:val="both"/>
        <w:rPr/>
      </w:pPr>
      <w:r>
        <w:rPr/>
        <w:t xml:space="preserve"> – </w:t>
      </w:r>
      <w:r>
        <w:rPr/>
        <w:t xml:space="preserve">Как же это называется? Нас, божьих созданий, истребляют, уничтожают, а хищники только налоги съедают! Меньше кедровой шишки ценят, а сами в норах сидят! – кричал Заяц, сидя на пне.  </w:t>
      </w:r>
    </w:p>
    <w:p>
      <w:pPr>
        <w:pStyle w:val="Normal"/>
        <w:ind w:left="-540" w:right="91" w:firstLine="360"/>
        <w:jc w:val="both"/>
        <w:rPr/>
      </w:pPr>
      <w:r>
        <w:rPr/>
        <w:t>Конечно, и раньше были хищники, думавшие так же, но их было мало. Многие слушали Зайца и принимали его веру, но царь-Кабан только и знал, что посылать волков для восстановления порядка.</w:t>
      </w:r>
    </w:p>
    <w:p>
      <w:pPr>
        <w:pStyle w:val="Normal"/>
        <w:ind w:left="-540" w:right="91" w:firstLine="360"/>
        <w:jc w:val="both"/>
        <w:rPr/>
      </w:pPr>
      <w:r>
        <w:rPr/>
        <w:t>Через год началось восстание в лесу. И разделились звери на две армии: первая боролась за власть зверья, а вторая – хищников. Силы были равны: медведь поднимал лапы на медведя, а волк кусал волка. Даже зайцы дрались друг с другом. Глядя на них, соседние леса, поля и пригорья тоже взбунтовались; охотники испугались..</w:t>
      </w:r>
    </w:p>
    <w:p>
      <w:pPr>
        <w:pStyle w:val="Normal"/>
        <w:ind w:left="-540" w:right="91" w:firstLine="360"/>
        <w:jc w:val="both"/>
        <w:rPr/>
      </w:pPr>
      <w:r>
        <w:rPr/>
        <w:t>Совсем немного прошло времени, а революционеры уже стали побеждать. Охотники из соседних деревень вдруг совсем испугались, что во всех лесах Земли будут править лягушки и зайцы, а значит, чтобы охотиться на них, придётся иметь дело с медведями и кабанами, а они и по-одному многим могут задать жару. Совсем хорошая жизнь кончится. И предложили люди царю-Кабану помощь в борьбе с бунтовщиками. Однако и это не помогло: ещё через год у старого сгоревшего дуба было провозглашено создание ВСДЛ – Всемирного Союза Демократических Лесов. Первым вождём этого общества стал Заяц, который и объединил русскую фауну в борьбе с антизверинизмом*.</w:t>
      </w:r>
    </w:p>
    <w:p>
      <w:pPr>
        <w:pStyle w:val="Normal"/>
        <w:ind w:left="-180" w:right="91" w:firstLine="360"/>
        <w:jc w:val="both"/>
        <w:rPr/>
      </w:pPr>
      <w:r>
        <w:rPr/>
        <w:t>Во время правления вождя-Зайца ВСДЛ расцвёл, окреп и даже обогнал по социально-экономическому развитию людей.</w:t>
      </w:r>
      <w:r>
        <w:rPr>
          <w:sz w:val="20"/>
          <w:szCs w:val="20"/>
        </w:rPr>
        <w:t xml:space="preserve"> </w:t>
      </w:r>
      <w:r>
        <w:rPr/>
        <w:t>Белки и зайцы стали жить свободно от хищников. Волки и медведи приняли акт о травоядности зверей и стали обычными гражданами.</w:t>
      </w:r>
      <w:r>
        <w:rPr>
          <w:sz w:val="20"/>
          <w:szCs w:val="20"/>
        </w:rPr>
        <w:t>.</w:t>
      </w:r>
      <w:r>
        <w:rPr/>
        <w:t>Появились лозунги: «Волк зайцу – брат!», «Да здравствует братство», «построим цивилизацию». Однако не всё шло так гладко: верования в егерей и лесничих, теория хищного права, закон лесов и инстинкты стали изживаться. Все, кто в это верил, подвергались гонениям и аресту. Однако это позволило воспитать великую стаю. В знак того, что ВСДЛ – цивилизованная страна, Заяц оставил после себя править своего первого ученика – Волка. Чтобы выразить свою благодарность, лесной народ сделал из Зайца чучело и выставил его на самой высокой ветке старого сгоревшего дуба.</w:t>
      </w:r>
    </w:p>
    <w:p>
      <w:pPr>
        <w:pStyle w:val="Normal"/>
        <w:ind w:left="-180" w:right="-449" w:firstLine="360"/>
        <w:jc w:val="both"/>
        <w:rPr/>
      </w:pPr>
      <w:r>
        <w:rPr/>
        <w:t xml:space="preserve"> </w:t>
      </w:r>
      <w:r>
        <w:rPr/>
        <w:t>Тогда же у людей начался голод. Охотиться никто не осмеливался, а есть хотелось всем. И одна деревня подняла руку на другую. Обезумев от голода, каннибалы пошли в ВСДЛ охотиться. Они, конечно, могли напасть и на другой лес, но их соседи указали именно туда.</w:t>
      </w:r>
    </w:p>
    <w:p>
      <w:pPr>
        <w:pStyle w:val="Normal"/>
        <w:ind w:left="-180" w:right="-449" w:firstLine="360"/>
        <w:jc w:val="both"/>
        <w:rPr/>
      </w:pPr>
      <w:r>
        <w:rPr/>
        <w:t>Поначалу Волк доверял каннибалам, так как они тоже воевали с людьми. Но вскоре «друзья» нанесли удар лесу. Волку пришлось задействовать очень много волков, медведей, оленей и даже тигров. Но люди были сильнее. Они предлагали стать домашними животными, перекрывая все доступы к еде. Однако звери всё же выиграли. Это была величайшая победа, пик славы ВСДЛ. Тогда же некоторые люди стали считать себя приматами и присоединились к победителям. Все, ущемлённые человеком, популяции приняли зверинизм.</w:t>
      </w:r>
    </w:p>
    <w:p>
      <w:pPr>
        <w:pStyle w:val="Normal"/>
        <w:ind w:left="-180" w:right="-449" w:firstLine="360"/>
        <w:jc w:val="both"/>
        <w:rPr/>
      </w:pPr>
      <w:r>
        <w:rPr/>
        <w:t>Однако у победы была и другая сторона. Люди лишились многих лесов и объявили ВСДЛ холодную войну.</w:t>
      </w:r>
    </w:p>
    <w:p>
      <w:pPr>
        <w:pStyle w:val="Normal"/>
        <w:ind w:left="-180" w:right="-449" w:firstLine="360"/>
        <w:jc w:val="both"/>
        <w:rPr/>
      </w:pPr>
      <w:r>
        <w:rPr/>
        <w:t>Вождь-Волк умер, не оставив приемника. Началось время восстановления разрушенного леса. Тогда вождями были и Лягушка, и Медведь, и Белка, и даже Орёл с Оленем.</w:t>
      </w:r>
    </w:p>
    <w:p>
      <w:pPr>
        <w:pStyle w:val="Normal"/>
        <w:ind w:left="-180" w:right="-449" w:firstLine="360"/>
        <w:jc w:val="both"/>
        <w:rPr/>
      </w:pPr>
      <w:r>
        <w:rPr/>
        <w:t>Холодная война мешала развитию цивилизации: реки, текущие в леса, отравлялись; освоение соседних лесов воспрещалось, из-за чего стало не хватать шишек и орехов.</w:t>
      </w:r>
    </w:p>
    <w:p>
      <w:pPr>
        <w:pStyle w:val="Normal"/>
        <w:ind w:left="-180" w:right="-449" w:firstLine="360"/>
        <w:jc w:val="both"/>
        <w:rPr/>
      </w:pPr>
      <w:r>
        <w:rPr/>
        <w:t>Деревни вблизи границ строили дворами к лесу, чтобы показать – как им хорошо живётся. Многие даже соблазнялись, но молчали. И настало, наконец, время, когда ВСДЛ развалился, а всё бывшее содружество поссорилось со Страной Белого Медведя.</w:t>
      </w:r>
    </w:p>
    <w:p>
      <w:pPr>
        <w:pStyle w:val="Normal"/>
        <w:ind w:left="-180" w:right="-449" w:firstLine="360"/>
        <w:jc w:val="both"/>
        <w:rPr/>
      </w:pPr>
      <w:r>
        <w:rPr/>
        <w:t>Кончилась демократия, а началась обычная жизнь, когда уважение и почёт получал тот, кто больше всех съест. Зайцы и белки вновь стали жить плохо. Что же касается до Страны Белого Медведя, то ей ещё долго предстояло нести клеймо ВСДЛ и выживать за счёт продажи берёзового сока. Тогда же к власти пришёл Кабан… уже не царь, но президент…</w:t>
      </w:r>
    </w:p>
    <w:p>
      <w:pPr>
        <w:pStyle w:val="Normal"/>
        <w:ind w:left="-180" w:right="-449" w:firstLine="360"/>
        <w:jc w:val="both"/>
        <w:rPr>
          <w:sz w:val="20"/>
          <w:szCs w:val="20"/>
        </w:rPr>
      </w:pPr>
      <w:r>
        <w:rPr>
          <w:sz w:val="20"/>
          <w:szCs w:val="20"/>
        </w:rPr>
        <w:t>*Антизверинизм – слово, близкое по значению со словом гуманизм. Совокупность поступков, позорящих цивилизованного зверя</w:t>
      </w:r>
    </w:p>
    <w:p>
      <w:pPr>
        <w:pStyle w:val="Normal"/>
        <w:ind w:left="-180" w:right="-44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449" w:firstLine="360"/>
        <w:jc w:val="both"/>
        <w:rPr/>
      </w:pPr>
      <w:r>
        <w:rPr/>
        <w:t>9.02.2007 Автор: Каширин Алексей Владимирович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44:00Z</dcterms:created>
  <dc:creator>Алексей</dc:creator>
  <dc:description/>
  <cp:keywords/>
  <dc:language>en-US</dc:language>
  <cp:lastModifiedBy>Алексей</cp:lastModifiedBy>
  <dcterms:modified xsi:type="dcterms:W3CDTF">2007-02-12T13:46:00Z</dcterms:modified>
  <cp:revision>2</cp:revision>
  <dc:subject/>
  <dc:title/>
</cp:coreProperties>
</file>